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696"/>
        <w:jc w:val="both"/>
        <w:rPr>
          <w:rFonts w:ascii="Times New Roman" w:hAnsi="Times New Roman" w:cs="Times New Roman"/>
          <w:b/>
          <w:b/>
          <w:sz w:val="26"/>
          <w:szCs w:val="26"/>
        </w:rPr>
      </w:pPr>
      <w:r>
        <w:rPr>
          <w:rFonts w:cs="Times New Roman" w:ascii="Times New Roman" w:hAnsi="Times New Roman"/>
          <w:b/>
          <w:sz w:val="26"/>
          <w:szCs w:val="26"/>
        </w:rPr>
        <w:t xml:space="preserve">В рамках XX Международных Рождественских образовательных чтений пройдут международная общественная  российско-греческая мемориальная акция «От Рождества до Воскресения»  (Святая Гора Афон – Москва) и концерт-реквием «Исповедники Православия после гибели империи» в Зале Церковных соборов Храма Христа Спасителя. </w:t>
      </w:r>
    </w:p>
    <w:p>
      <w:pPr>
        <w:pStyle w:val="Normal"/>
        <w:ind w:left="284" w:firstLine="696"/>
        <w:jc w:val="both"/>
        <w:rPr/>
      </w:pPr>
      <w:r>
        <w:rPr>
          <w:rFonts w:cs="Times New Roman" w:ascii="Times New Roman" w:hAnsi="Times New Roman"/>
          <w:sz w:val="26"/>
          <w:szCs w:val="26"/>
        </w:rPr>
        <w:t xml:space="preserve">Известные артисты, видные деятели культуры, Церкви,  общественности, политики  России, Греции, Кипра объединились в благотворительном культурном и духовном проекте, посвященном  подвигу  греческих и русских  мучеников и исповедников Православия 15-20 вв. Подвиг веры святых мучеников и исповедников Христовых в период гонений в XV-XX вв. исторически предопределил  духовное и национальное возрождение Греции, Кипра и России и является одной из общих страниц духовного наследия наших братских стран и народов. По мнению организаторов духовные и культурные связи призваны сблизить и сплотить наши народы и помочь в преодолении мирового кризиса и его последствий. </w:t>
      </w:r>
    </w:p>
    <w:p>
      <w:pPr>
        <w:pStyle w:val="Normal"/>
        <w:ind w:left="284" w:firstLine="696"/>
        <w:jc w:val="both"/>
        <w:rPr>
          <w:rFonts w:ascii="Times New Roman" w:hAnsi="Times New Roman" w:cs="Times New Roman"/>
          <w:sz w:val="26"/>
          <w:szCs w:val="26"/>
        </w:rPr>
      </w:pPr>
      <w:r>
        <w:rPr>
          <w:rFonts w:cs="Times New Roman" w:ascii="Times New Roman" w:hAnsi="Times New Roman"/>
          <w:sz w:val="26"/>
          <w:szCs w:val="26"/>
        </w:rPr>
        <w:t xml:space="preserve">Трагическая судьба греческого народа после падения Византийской империи в 15 столетии вдохновила организаторов акции. Колыбель Православия – Византия, оказалась под гнётом турок. Никогда прежде и вплоть до XX столетия в России православная греческая Церковь не претерпевала таких гонений. В эти тяжелые дни только православная вера – душа нации -  помогла найти силы и  выстоять в многовековом противостоянии. </w:t>
      </w:r>
    </w:p>
    <w:p>
      <w:pPr>
        <w:pStyle w:val="Normal"/>
        <w:ind w:left="284" w:firstLine="696"/>
        <w:jc w:val="both"/>
        <w:rPr/>
      </w:pPr>
      <w:r>
        <w:rPr>
          <w:rFonts w:cs="Times New Roman" w:ascii="Times New Roman" w:hAnsi="Times New Roman"/>
          <w:sz w:val="26"/>
          <w:szCs w:val="26"/>
        </w:rPr>
        <w:t xml:space="preserve">В рамках мемориальной  акции  22 января в Москву со Святой Горы Афон прибудет делегация святогорского монастыря Дионисиат во главе с членом Священного Кинота Афона геронтой Симеоном. Делегация  сопровождает икону святых новомучеников и исповедников  Христовых Эллады, Кипра, Малой Азии и Понта  15-20 вв. в написанную в дар Русской Православной Церкви.  23 января в  рамках Рождественских чтений  в пресс-центре РИА «Новости» пройдет круглый стол  Россия-Афон-Греция-Кипр, с участием народного артиста России Алексея Петренко, летчика-космонавта, Героя России Федора Юрчихина, делегации Св.Горы Афон,  митрополита Тамассийского и Оринийского Исайи (Кипр) и композитора Евантии Ребуцики (Греция).  </w:t>
      </w:r>
    </w:p>
    <w:p>
      <w:pPr>
        <w:pStyle w:val="Normal"/>
        <w:ind w:left="284" w:firstLine="69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Издательстве Московской Патриархии подготовлены к выходу в свет аудиокниги рассказов о святых мучениках  «Исповедники Православия после гибели империи» на CD (Студия  «Константинополь»).  </w:t>
      </w:r>
    </w:p>
    <w:p>
      <w:pPr>
        <w:pStyle w:val="Normal"/>
        <w:ind w:left="284" w:firstLine="696"/>
        <w:jc w:val="both"/>
        <w:rPr>
          <w:rFonts w:ascii="Times New Roman" w:hAnsi="Times New Roman" w:cs="Times New Roman"/>
          <w:sz w:val="26"/>
          <w:szCs w:val="26"/>
        </w:rPr>
      </w:pPr>
      <w:r>
        <w:rPr>
          <w:rFonts w:cs="Times New Roman" w:ascii="Times New Roman" w:hAnsi="Times New Roman"/>
          <w:sz w:val="26"/>
          <w:szCs w:val="26"/>
        </w:rPr>
        <w:t xml:space="preserve">Центральным событием мемориальной акции станет концерт-реквием «Исповедники Православия после гибели империи» в Зале Церковных соборов Храма Христа Спасителя в рамках закрытия XX Рождественских международных образовательных чтений 25 января 2012 г  в 17 часов 30 мин.,  посвященный святым новомученикам и исповедникам Христовым  Эллады, Кипра, Малой Азии и Понта XV-XX вв. </w:t>
      </w:r>
    </w:p>
    <w:p>
      <w:pPr>
        <w:pStyle w:val="Normal"/>
        <w:ind w:left="284" w:firstLine="696"/>
        <w:jc w:val="both"/>
        <w:rPr>
          <w:rFonts w:ascii="Times New Roman" w:hAnsi="Times New Roman" w:cs="Times New Roman"/>
          <w:sz w:val="26"/>
          <w:szCs w:val="26"/>
        </w:rPr>
      </w:pPr>
      <w:r>
        <w:rPr>
          <w:rFonts w:cs="Times New Roman" w:ascii="Times New Roman" w:hAnsi="Times New Roman"/>
          <w:sz w:val="26"/>
          <w:szCs w:val="26"/>
        </w:rPr>
        <w:t>В концерте примут участие  народные артисты России Алексей Петренко, Евгений Стеблов, Леонид Кулагин, Алексей Булдаков, популярные актеры Владимир Епифанцев, Мария Голубкина, Эвклид Кюрдзидис, Григорий Сиятвинда, хор византийской музыки «Эргастири Псалтикис» (Афины), греческий народный коллектив «Кёляли» (Афины), Хор греческой традиционной музыки Московского общества греков (Москва),  государственный академический русский народный ансамбль «Россия» имени Людмилы Зыкиной (руководитель и дирижер  Дмитрий Дмитриенко). Режиссер – Константин Харалампидис.</w:t>
      </w:r>
    </w:p>
    <w:p>
      <w:pPr>
        <w:pStyle w:val="Normal"/>
        <w:ind w:left="284" w:firstLine="696"/>
        <w:jc w:val="both"/>
        <w:rPr/>
      </w:pPr>
      <w:r>
        <w:rPr>
          <w:rFonts w:cs="Times New Roman" w:ascii="Times New Roman" w:hAnsi="Times New Roman"/>
          <w:sz w:val="26"/>
          <w:szCs w:val="26"/>
        </w:rPr>
        <w:t xml:space="preserve">В мероприятиях  в Москве примут участие представители епископата и духовенства Вселенского Патриархата, Элладской и Кипрской Церквей, общественности России, Греции, Кипра, дипломатического корпуса  стран православной традиции. </w:t>
      </w:r>
    </w:p>
    <w:p>
      <w:pPr>
        <w:pStyle w:val="Normal"/>
        <w:ind w:left="284" w:firstLine="696"/>
        <w:jc w:val="both"/>
        <w:rPr/>
      </w:pPr>
      <w:r>
        <w:rPr>
          <w:rFonts w:cs="Times New Roman" w:ascii="Times New Roman" w:hAnsi="Times New Roman"/>
          <w:sz w:val="26"/>
          <w:szCs w:val="26"/>
        </w:rPr>
        <w:t>Организаторы акции «От Рождества до Воскресения»: Студия «Константинополь», Издательство Московской Патриархии при поддержке  Священного Кино́та Святой Горы Афон,  Отдела внешних церковных связей Московского Патриархата, Посольства Греческой республики в РФ,   Ассоциации греческих общественных объединений России, Благотворительного фонда свят. Григория Богослова, Отдела религиозного образования и катехизации Русской Православной Церкви .</w:t>
      </w:r>
    </w:p>
    <w:p>
      <w:pPr>
        <w:pStyle w:val="Normal"/>
        <w:ind w:left="284" w:firstLine="696"/>
        <w:jc w:val="both"/>
        <w:rPr>
          <w:rFonts w:ascii="Times New Roman" w:hAnsi="Times New Roman" w:cs="Times New Roman"/>
          <w:sz w:val="26"/>
          <w:szCs w:val="26"/>
        </w:rPr>
      </w:pPr>
      <w:r>
        <w:rPr>
          <w:rFonts w:cs="Times New Roman" w:ascii="Times New Roman" w:hAnsi="Times New Roman"/>
          <w:sz w:val="26"/>
          <w:szCs w:val="26"/>
        </w:rPr>
        <w:t>Информационная поддержка:  РИА «Новости», Журнал Московской Патриархии,  журнал «Эллада».</w:t>
      </w:r>
    </w:p>
    <w:p>
      <w:pPr>
        <w:pStyle w:val="Normal"/>
        <w:ind w:left="284" w:firstLine="696"/>
        <w:jc w:val="both"/>
        <w:rPr>
          <w:rFonts w:ascii="Times New Roman" w:hAnsi="Times New Roman" w:cs="Times New Roman"/>
          <w:sz w:val="26"/>
          <w:szCs w:val="26"/>
        </w:rPr>
      </w:pPr>
      <w:r>
        <w:rPr>
          <w:rFonts w:cs="Times New Roman" w:ascii="Times New Roman" w:hAnsi="Times New Roman"/>
          <w:sz w:val="26"/>
          <w:szCs w:val="26"/>
        </w:rPr>
        <w:t>Телефон для справок +7 985 485 00 46.</w:t>
      </w:r>
    </w:p>
    <w:p>
      <w:pPr>
        <w:pStyle w:val="Normal"/>
        <w:ind w:left="284" w:firstLine="696"/>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284" w:firstLine="696"/>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hanging="11"/>
        <w:jc w:val="center"/>
        <w:rPr/>
      </w:pPr>
      <w:r>
        <w:rPr>
          <w:rFonts w:cs="Times New Roman" w:ascii="Times New Roman" w:hAnsi="Times New Roman"/>
          <w:b/>
          <w:sz w:val="26"/>
          <w:szCs w:val="26"/>
        </w:rPr>
        <w:t>Почетный Комитет международной  общественной мемориальной  акции  «От Рождества до Воскресения»</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митрополит Волоколамский Илларион (Алфеев), председатель Отдела внешних церковных связей Московского Патриархата</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 xml:space="preserve">С.А. Попов, президент Межпарламентской ассамблеи Православия (Россия), первый заместитель председателя Комитета  Государственной Думы РФ по вопросам  общественных объединений и религиозных организаций </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И.И.Саввиди, президент Ассоциации греческих общественных объединений России</w:t>
      </w:r>
    </w:p>
    <w:p>
      <w:pPr>
        <w:pStyle w:val="Normal"/>
        <w:spacing w:before="0" w:after="0"/>
        <w:ind w:left="283" w:hanging="11"/>
        <w:jc w:val="both"/>
        <w:rPr/>
      </w:pPr>
      <w:r>
        <w:rPr>
          <w:rFonts w:cs="Times New Roman" w:ascii="Times New Roman" w:hAnsi="Times New Roman"/>
          <w:sz w:val="26"/>
          <w:szCs w:val="26"/>
        </w:rPr>
        <w:t>геронта Симеон (м-рь Дионисиат),  член Священного Кинота Святой Горы Афон</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 xml:space="preserve">С.Кедикоглу, депутат Парламента Греции , председатель Парламентского Комитета дружбы Греция –Россия </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митрополит Ростовский и Новочеркасский Меркурий (Иванов), председатель Отдела религиозного образования и катехизации Русской Православной Церкви</w:t>
      </w:r>
    </w:p>
    <w:p>
      <w:pPr>
        <w:pStyle w:val="Normal"/>
        <w:spacing w:before="0" w:after="0"/>
        <w:ind w:left="283" w:hanging="11"/>
        <w:jc w:val="both"/>
        <w:rPr/>
      </w:pPr>
      <w:r>
        <w:rPr>
          <w:rFonts w:cs="Times New Roman" w:ascii="Times New Roman" w:hAnsi="Times New Roman"/>
          <w:sz w:val="26"/>
          <w:szCs w:val="26"/>
        </w:rPr>
        <w:t>М. Теодора́кис, композитор и политический деятель (Греция)</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протоиерей Владимир Силовьев, главный редактор Издательства Московской Патриархии</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М.Спинеллис, чрезвычайный и полномочный посол Греческой Республики в Российской Федерации</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митрополит Драмский Павлос (Вселенский Патриархат)</w:t>
      </w:r>
    </w:p>
    <w:p>
      <w:pPr>
        <w:pStyle w:val="Normal"/>
        <w:spacing w:before="0" w:after="0"/>
        <w:ind w:left="283" w:hanging="11"/>
        <w:jc w:val="both"/>
        <w:rPr/>
      </w:pPr>
      <w:r>
        <w:rPr>
          <w:rFonts w:cs="Times New Roman" w:ascii="Times New Roman" w:hAnsi="Times New Roman"/>
          <w:sz w:val="26"/>
          <w:szCs w:val="26"/>
        </w:rPr>
        <w:t xml:space="preserve">митрополит Киккский и Тиллирийский Никифор, игумен  монастыря </w:t>
      </w:r>
      <w:hyperlink r:id="rId2">
        <w:r>
          <w:rPr>
            <w:rStyle w:val="InternetLink"/>
            <w:rFonts w:cs="Times New Roman" w:ascii="Times New Roman" w:hAnsi="Times New Roman"/>
            <w:sz w:val="26"/>
            <w:szCs w:val="26"/>
          </w:rPr>
          <w:t xml:space="preserve"> в честь Киккской иконы Божией Матери</w:t>
        </w:r>
      </w:hyperlink>
      <w:r>
        <w:rPr>
          <w:rFonts w:cs="Times New Roman" w:ascii="Times New Roman" w:hAnsi="Times New Roman"/>
          <w:sz w:val="26"/>
          <w:szCs w:val="26"/>
        </w:rPr>
        <w:t xml:space="preserve"> (Кипр) </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митрополит Тамассийский и Оринийский Исайя  (Кипр)</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митрополит Месогейский и Лавреотикийский Николай (Греция)</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В.А.Алексеев, президент Международного Фонда единства православных народов</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архимандрит Тихон (Шевкунов), председатель Патриаршего Совета по культуре, наместник Сретенского монастыря (Москва)</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епископ Филиппопольский Нифон, представитель Антиохийского Патриарха при Патриархе Московском и всея Руси</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протоиерей Максим Козлов, настоятель домового храма мученицы Татианы при МГУ им М.В.Ломоносова</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П.Кесторас, чрезвычайный и полномочный посол Республики Кипр в Российской Федерации</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А.Христу, мэр города Лимассол (Кипр)</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 xml:space="preserve">А. Петренко, народный артист России </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 xml:space="preserve">П.И.Феодориди, президент Ассоциации греческих обществ Казахстана и Киргизии «Филиа» </w:t>
      </w:r>
    </w:p>
    <w:p>
      <w:pPr>
        <w:pStyle w:val="Normal"/>
        <w:numPr>
          <w:ilvl w:val="0"/>
          <w:numId w:val="0"/>
        </w:numPr>
        <w:spacing w:before="0" w:after="0"/>
        <w:ind w:left="283" w:hanging="11"/>
        <w:jc w:val="both"/>
        <w:outlineLvl w:val="0"/>
        <w:rPr>
          <w:rFonts w:ascii="Times New Roman" w:hAnsi="Times New Roman" w:cs="Times New Roman"/>
          <w:sz w:val="26"/>
          <w:szCs w:val="26"/>
        </w:rPr>
      </w:pPr>
      <w:r>
        <w:rPr>
          <w:rFonts w:cs="Times New Roman" w:ascii="Times New Roman" w:hAnsi="Times New Roman"/>
          <w:sz w:val="26"/>
          <w:szCs w:val="26"/>
        </w:rPr>
        <w:t>Л.Кулагин, народный артист России</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В.Р.Легойда, председатель Синодального информационного отдела Русской Православной Церкви  ( по согласованию)</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К.Фотиадис, профессор Университета Западной Македонии  (Греция)</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В.Н.Кичеджи, вице-губернатор Санкт-Петербурга</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Т. Курентзис, дирижер</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Ф.Н. Юрчихин, летчик-космонавт, Герой России</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t xml:space="preserve">А.Н.Крутов, президент Международного Фонда славянской письменности и культуры </w:t>
      </w:r>
    </w:p>
    <w:p>
      <w:pPr>
        <w:pStyle w:val="Normal"/>
        <w:spacing w:before="0" w:after="0"/>
        <w:ind w:left="283" w:hanging="11"/>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cgi-bin/sykon/client/display.pl?sid=539&amp;did=2198&amp;do_action=view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09:00Z</dcterms:created>
  <dc:creator>Admin</dc:creator>
  <dc:description/>
  <cp:keywords/>
  <dc:language>en-US</dc:language>
  <cp:lastModifiedBy>Ю. Квашнин</cp:lastModifiedBy>
  <cp:lastPrinted>2012-01-11T18:08:00Z</cp:lastPrinted>
  <dcterms:modified xsi:type="dcterms:W3CDTF">2012-01-28T13:09:00Z</dcterms:modified>
  <cp:revision>2</cp:revision>
  <dc:subject/>
  <dc:title>ПРОЕКТ </dc:title>
</cp:coreProperties>
</file>